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6.07.2022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лос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2 до 01.08.202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701"/>
        <w:gridCol w:w="1701"/>
        <w:gridCol w:w="1701"/>
        <w:gridCol w:w="850"/>
        <w:gridCol w:w="1276"/>
        <w:gridCol w:w="2126"/>
        <w:gridCol w:w="1134"/>
      </w:tblGrid>
      <w:tr>
        <w:trPr>
          <w:tblHeader w:val="true"/>
          <w:trHeight w:val="4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на которую определялась численность вида охотничьего ресурс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его ресурса, особей на       1 000 гектаров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иоХимЗав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Зуев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благотворительный фонд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исталл»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есов Ю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Завод «Сельма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Подосинов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унбин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гия-   плюс-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фар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е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ятско-Полянский машиностроительный завод «Молот»  (Вятскополянский, Малмыж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 (Котельничский, Оричев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422</cp:lastModifiedBy>
  <cp:lastPrinted>2022-07-14T16:29:00Z</cp:lastPrinted>
  <dcterms:modified xsi:type="dcterms:W3CDTF">2022-07-26T12:54:00Z</dcterms:modified>
  <cp:revision>760</cp:revision>
  <dc:subject/>
  <dc:title/>
</cp:coreProperties>
</file>